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7334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Варнавинского муниципального округа</w:t>
      </w:r>
    </w:p>
    <w:p>
      <w:pPr>
        <w:pStyle w:val="Normal"/>
        <w:spacing w:lineRule="auto" w:line="360" w:before="0" w:after="200"/>
        <w:ind w:firstLine="72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ижегородской области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 О С Т А Н О В Л Е Н И Е </w:t>
      </w:r>
    </w:p>
    <w:p>
      <w:pPr>
        <w:pStyle w:val="Normal"/>
        <w:spacing w:before="108" w:after="108"/>
        <w:rPr>
          <w:bCs/>
          <w:sz w:val="28"/>
          <w:szCs w:val="28"/>
        </w:rPr>
      </w:pPr>
      <w:r>
        <w:rPr>
          <w:bCs/>
          <w:sz w:val="28"/>
          <w:szCs w:val="28"/>
        </w:rPr>
        <w:t>31.03.2023 г.                                                                                                   № 28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муниципальную Программу "Развитие образования Варнавинского муниципального округа" на 2023 - 2025 год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ую постановлением администрации Варнавинского муниципального района Нижегородской области от 29.12.2022 г. № 99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остановлением Правительства Нижегородской области Постановление Правительства Нижегородской области от 21.02.2023 № 156 "О внесении изменений в государственную программу "Развитие образования Нижегородской области", утвержденную постановлением Правительства Нижегородской области от 30 апреля 2014 г. № 301", в соответствии с решением Совета Земского собрания Варнавинского района от 14.12.2022  № 62 «О бюджете муниципального округа на 2023 год и на плановый период 2024 и 2025 годов», в целях фоpмиpoвания paзвитoй системы образования на теppитopиии Варнавинского муниципального округа администрация Варнавинского муниципального округа </w:t>
      </w:r>
    </w:p>
    <w:p>
      <w:pPr>
        <w:pStyle w:val="Normal"/>
        <w:spacing w:lineRule="auto" w:line="276"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муниципальную Программу "Развитие образования Варнавинского муниципального округа" на 2023 - 2025 годы, утвержденную постановлением администрации Варнавинского муниципального района Нижегородской области от 29.12.2022 года №998, изменения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Контроль    за     исполнением    настоящего    Постановления    возложить на начальника управления образования С.Ю. Авдееву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А.Г.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рнавинского муниципального округа от 31.03.2023 №284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вносятся в муниципальную Программу "Развитие образования Варнавинского муниципального округа" на 2023 - 2025 годы, утвержденную постановлением администрации Варнавинского муниципального района Нижегородской области от 29.12.2022 года №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В 1. Паспорт муниципальной программы «Объемы бюджетных ассигнований Программы за счет средств бюджета Варнавинского муниципального округа (в разбивке по подпрограммам и годам)» внести изменения:</w:t>
      </w:r>
    </w:p>
    <w:p>
      <w:pPr>
        <w:pStyle w:val="Normal"/>
        <w:ind w:firstLine="1134"/>
        <w:rPr/>
      </w:pPr>
      <w:r>
        <w:rPr>
          <w:sz w:val="28"/>
          <w:szCs w:val="28"/>
        </w:rPr>
        <w:t>«Общий объем финансирования Программы бюджета Варнавинского муниципального округа в ценах соответствующих лет составляет 961210,4 в том числе по годам, в тыс. руб.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3 год – 319508,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4 год – 320850,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5 год – 320850,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- Подпрограмму 1 «Развитие общего образования» изложить в новой редакции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3 год – 252271,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4 год – 253636,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5 год – 253636,4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того:        759544,2</w:t>
      </w:r>
    </w:p>
    <w:p>
      <w:pPr>
        <w:pStyle w:val="Normal"/>
        <w:ind w:firstLine="1134"/>
        <w:rPr/>
      </w:pPr>
      <w:r>
        <w:rPr>
          <w:sz w:val="28"/>
          <w:szCs w:val="28"/>
        </w:rPr>
        <w:t>- Подпрограмму 4 «Ресурсное обеспечение сферы образования в Варнавинском муниципальном округе»: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3 год – 7360,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4 год – 7360,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2025 год – 7360,6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Итого:       22081,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 п.2.4. «Перечень основных мероприятий Программы»  Подпрограмма 1 «Развитие общего образования»  Мероприятие 7 и Мероприятие 8;  Подпрограмма 4 «Ресурсное обеспечение сферы образования в Варнавинском муниципальном округе» Мероприятие 6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16"/>
        <w:gridCol w:w="1161"/>
        <w:gridCol w:w="1379"/>
        <w:gridCol w:w="1576"/>
        <w:gridCol w:w="1278"/>
        <w:gridCol w:w="1292"/>
        <w:gridCol w:w="2130"/>
        <w:gridCol w:w="950"/>
      </w:tblGrid>
      <w:tr>
        <w:trPr>
          <w:trHeight w:val="1502" w:hRule="atLeast"/>
          <w:cantSplit w:val="true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hanging="77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тегория расходов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выполне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4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финансирования (по годам), тыс. рубле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41" w:hRule="atLeast"/>
          <w:cantSplit w:val="true"/>
        </w:trPr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7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Цель Программы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формирование на территории Варнавинского муниципального округ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</w:t>
            </w:r>
            <w:r>
              <w:rPr>
                <w:color w:val="000000"/>
                <w:sz w:val="18"/>
                <w:szCs w:val="18"/>
              </w:rPr>
              <w:t>, ожиданиям общества и каждого гражданин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Подпрограммам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08,8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50,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50,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210,4</w:t>
            </w:r>
          </w:p>
        </w:tc>
      </w:tr>
      <w:tr>
        <w:trPr>
          <w:trHeight w:val="373" w:hRule="atLeast"/>
        </w:trPr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Развитие общего образования"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271,4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636,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636,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9544,2</w:t>
            </w:r>
          </w:p>
        </w:tc>
      </w:tr>
      <w:tr>
        <w:trPr>
          <w:trHeight w:val="187" w:hRule="atLeast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ероприятие 7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разовательных организаций Нижегородской области (ДОО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Михаленинский д/с №6 «Теремо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Горкинский д/с №4 «Журавлик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етский сад «Ручеек»№3 р.п.Варнавин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48,9</w:t>
            </w:r>
          </w:p>
        </w:tc>
      </w:tr>
      <w:tr>
        <w:trPr>
          <w:trHeight w:val="187" w:hRule="atLeast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ероприятие 8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разовательных организаций, реализующих общеобразовательные программы Нижегородской области (ОО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еверная СШ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Восходовская ОШ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Макарьевская ОШ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Михаленинская ОШ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1,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,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,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78,1</w:t>
            </w:r>
          </w:p>
        </w:tc>
      </w:tr>
      <w:tr>
        <w:trPr>
          <w:trHeight w:val="456" w:hRule="atLeast"/>
        </w:trPr>
        <w:tc>
          <w:tcPr>
            <w:tcW w:w="8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есурсное обеспечение сферы образования в Варнавинском муниципальном округе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,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,6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0,6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81,8</w:t>
            </w:r>
          </w:p>
        </w:tc>
      </w:tr>
      <w:tr>
        <w:trPr>
          <w:trHeight w:val="391" w:hRule="atLeast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u w:val="single"/>
              </w:rPr>
              <w:t xml:space="preserve">Мероприятие 6. </w:t>
            </w:r>
            <w:r>
              <w:rPr>
                <w:sz w:val="18"/>
                <w:szCs w:val="18"/>
              </w:rPr>
              <w:t>Мероприятия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за счет средств областного бюджет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- за счет средств бюджета муниципального округ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,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 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Benguiat Cyr;Arial Narrow" w:hAnsi="AGBenguiat Cyr;Arial Narrow" w:cs="AGBenguiat Cyr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spacing w:val="20"/>
      <w:sz w:val="39"/>
      <w:szCs w:val="39"/>
      <w:lang w:bidi="ar-SA"/>
    </w:rPr>
  </w:style>
  <w:style w:type="character" w:styleId="3pt">
    <w:name w:val="Основной текст + Интервал 3 pt"/>
    <w:qFormat/>
    <w:rPr>
      <w:spacing w:val="7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0"/>
      <w:outlineLvl w:val="0"/>
    </w:pPr>
    <w:rPr>
      <w:spacing w:val="20"/>
      <w:sz w:val="39"/>
      <w:szCs w:val="39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8:00Z</dcterms:created>
  <dc:creator>MS</dc:creator>
  <dc:description/>
  <cp:keywords/>
  <dc:language>en-US</dc:language>
  <cp:lastModifiedBy>idk1</cp:lastModifiedBy>
  <cp:lastPrinted>2017-12-25T16:19:00Z</cp:lastPrinted>
  <dcterms:modified xsi:type="dcterms:W3CDTF">2024-03-01T07:12:00Z</dcterms:modified>
  <cp:revision>33</cp:revision>
  <dc:subject/>
  <dc:title>АДМИНИТРАЦИЯ ПАВЛОВСКОГО РАЙОНА</dc:title>
</cp:coreProperties>
</file>